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before="0" w:after="280"/>
        <w:rPr/>
      </w:pPr>
      <w:r>
        <w:rPr>
          <w:lang w:val="lt-LT"/>
        </w:rPr>
        <w:t xml:space="preserve">                                                                     </w:t>
      </w:r>
      <w:r>
        <w:rPr>
          <w:lang w:val="lt-LT"/>
        </w:rPr>
        <w:t>Kauno r. Garliavos meno mokyklo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 xml:space="preserve">                                                                     </w:t>
      </w:r>
      <w:r>
        <w:rPr>
          <w:lang w:val="lt-LT"/>
        </w:rPr>
        <w:t>direktoriaus 2016 m. gruodžio 30.d.įsakymu Nr. V-91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tabs>
          <w:tab w:val="clear" w:pos="720"/>
          <w:tab w:val="left" w:pos="7905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rPr/>
      </w:pPr>
      <w:r>
        <w:rPr>
          <w:b/>
          <w:lang w:val="lt-LT"/>
        </w:rPr>
        <w:t xml:space="preserve">                                  </w:t>
      </w:r>
      <w:r>
        <w:rPr>
          <w:b/>
          <w:lang w:val="lt-LT"/>
        </w:rPr>
        <w:t>KAUNO R. GARLIAVOS MENO MOKYKLOS</w:t>
      </w:r>
    </w:p>
    <w:p>
      <w:pPr>
        <w:pStyle w:val="Ndfhfbc4yzdccysp0edarucfdf1zyeegnhe"/>
        <w:rPr>
          <w:b/>
          <w:b/>
          <w:lang w:val="lt-LT"/>
        </w:rPr>
      </w:pPr>
      <w:r>
        <w:rPr>
          <w:b/>
          <w:lang w:val="lt-LT"/>
        </w:rPr>
        <w:t xml:space="preserve">                             </w:t>
      </w:r>
      <w:r>
        <w:rPr>
          <w:b/>
          <w:lang w:val="lt-LT"/>
        </w:rPr>
        <w:t>SUPAPRASTINTŲ VIEŠŲJŲ PIRKIMŲ TAISYKLĖS</w:t>
      </w:r>
    </w:p>
    <w:p>
      <w:pPr>
        <w:pStyle w:val="Ndfhfbc4yzdccysp0edarucfdf1zyeegnh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I. BENDROSIOS NUOSTATOS</w:t>
      </w:r>
    </w:p>
    <w:p>
      <w:pPr>
        <w:pStyle w:val="Ndfhfbc4yzdccysp0edarucfdf1zyeegnhe"/>
        <w:tabs>
          <w:tab w:val="clear" w:pos="720"/>
          <w:tab w:val="left" w:pos="284" w:leader="none"/>
        </w:tabs>
        <w:rPr/>
      </w:pPr>
      <w:r>
        <w:rPr>
          <w:lang w:val="lt-LT"/>
        </w:rPr>
        <w:t>II. SUPAPRASTINTUS PIRKIMUS ATLIEKANTYS ASMENY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III. SUPAPRASTINTŲ PIRKIMŲ PASKELBIMA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IV. PIRKIMO DOKUMENTŲ RENGIMA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V. TIEKĖJŲ KVALIFIKACIJOS PATIKRINIMA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VI. PASIŪLYMŲ NAGRINĖJIMAS IR VERTINIMA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VII. PIRKIMO SUTARTI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VIII. SUPAPRASTINTŲ PIRKIMŲ BŪDAI IR JŲ PASIRINKIMO SĄLYGO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IX. SUPAPRASTINTAS ATVIRAS KONKURSA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X. SUPAPRASTINTAS RIBOTAS KONKURSAS</w:t>
      </w:r>
    </w:p>
    <w:p>
      <w:pPr>
        <w:pStyle w:val="Ndfhfbc4yzdccysp0edarucfdf1zyeegnhe"/>
        <w:rPr/>
      </w:pPr>
      <w:r>
        <w:rPr>
          <w:lang w:val="lt-LT"/>
        </w:rPr>
        <w:t>XI. SUPAPRASTINTOS SKELBIAMOS DERYBO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XII. APKLAUSA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XIII. MAŽOS VERTĖS PIRKIMŲ YPATUMAI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XIV. SUPAPRASTINTŲ PIRKIMŲ DOKUMENTAVIMAS IR ATASKAITŲ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PATEIKIMA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XV. GINČŲ NAGRINĖJIMA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XVI. BAIGIAMOSIOS NUOSTATO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/>
      </w:pPr>
      <w:r>
        <w:rPr>
          <w:b/>
          <w:lang w:val="lt-LT"/>
        </w:rPr>
        <w:t xml:space="preserve">             </w:t>
      </w:r>
      <w:r>
        <w:rPr>
          <w:b/>
          <w:lang w:val="lt-LT"/>
        </w:rPr>
        <w:t>I. BENDROSIOS NUOSTATOS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. Kauno r. Garliavos meno mokykla  (toliau – perkančioji organizacija) supaprastint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irkimų taisyklės (toliau – Taisyklės) parengtos vadovaujantis Lietuvos Respublikos viešųjų</w:t>
      </w:r>
    </w:p>
    <w:p>
      <w:pPr>
        <w:pStyle w:val="Ndfhfbc4yzdccysp0edarucfdf1zyeegnhe"/>
        <w:jc w:val="both"/>
        <w:rPr/>
      </w:pPr>
      <w:r>
        <w:rPr>
          <w:lang w:val="lt-LT"/>
        </w:rPr>
        <w:t>pirkimų įstatymu (Žin., 1996, Nr. 84-2000; 2006, Nr. 4-102,) (toliau – Viešųjų pirkimų įstatymas)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itais viešuosius pirkimus (toliau – pirkimai) reglamentuojančiais teisės aktai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. Perkančioji organizacija prekių, paslaugų ir darbų supaprastintus pirkimus (toliau –</w:t>
      </w:r>
    </w:p>
    <w:p>
      <w:pPr>
        <w:pStyle w:val="Ndfhfbc4yzdccysp0edarucfdf1zyeegnhe"/>
        <w:jc w:val="both"/>
        <w:rPr/>
      </w:pPr>
      <w:r>
        <w:rPr>
          <w:lang w:val="lt-LT"/>
        </w:rPr>
        <w:t>supaprastinti pirkimai) gali atlikti Viešųjų pirkimų įstatymo 84 straipsnyje nustatytais atvejai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. Taisyklės nustato supaprastintų pirkimų planavimo tvarką, supaprastintus pirkim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tliekančius asmenis, supaprastintų pirkimų būdus, ginčų nagrinėjimo tvarką, pirkimo dokument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rengimo reikalavimu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. Atlikdama supaprastintus pirkimus, perkančioji organizacija vadovaujasi Viešųjų pirkim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įstatymu, šiomis Taisyklėmis, Lietuvos Respublikos civiliniu kodeksu (toliau – Civilinis kodeksas)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itais įstatymais ir poįstatyminiais teisės aktais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5. Supaprastinti pirkimai atliekami laikantis lygiateisiškumo, nediskriminavimo, skaidrumo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bipusio pripažinimo ir proporcingumo principų, konfidencialumo ir nešališkumo reikalavimų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riimant sprendimus dėl pirkimo dokumentų sąlygų, vadovaujamasi racionalumo principu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6. Taisyklėse vartojamos sąvokos: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6.1. Apklausa – neskelbiamas supaprastinto pirkimo būdas, kai perkančioji organizacij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raštu arba žodžiu kviečia tiekėjus pateikti pasiūlymus ir perka prekes, paslaugas ar darbus iš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mažiausią kainą pasiūliusio ar ekonomiškiausią pasiūlymą pateikusio tiekėjo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smenims informacijos, kurios atskleidimas prieštarautų Viešųjų pirkimų įstatymo reikalavimams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isuomenės interesams ar pažeistų teisėtus pirkimuose dalyvaujančių tiekėjų ir (ar) perkančiosios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6.2. Kvalifikacinė atranka – pirkimo procedūra, kurios metu perkančioji organizacija pagal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irkimo dokumentuose nustatytus kvalifikacinius kriterijus atrenka kandidatus, kviestinus dalyvauti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tolesnėse pirkimo procedūrose.</w:t>
      </w:r>
    </w:p>
    <w:p>
      <w:pPr>
        <w:pStyle w:val="Ndfhfbc4yzdccysp0edarucfdf1zyeegnhe"/>
        <w:ind w:firstLine="720"/>
        <w:rPr/>
      </w:pPr>
      <w:r>
        <w:rPr>
          <w:lang w:val="lt-LT"/>
        </w:rPr>
        <w:t>6.3. Mažos vertės pirkimai – supaprastinti pirkimai, kai yra bent viena iš šių sąlygų:</w:t>
      </w:r>
    </w:p>
    <w:p>
      <w:pPr>
        <w:pStyle w:val="Ndfhfbc4yzdccysp0edarucfdf1zyeegnhe"/>
        <w:ind w:firstLine="720"/>
        <w:rPr/>
      </w:pPr>
      <w:r>
        <w:rPr>
          <w:lang w:val="lt-LT"/>
        </w:rPr>
        <w:t>6.3.1. prekių ar paslaugų pirkimo vertė yra mažesnė kaip 15 000 eurų (be pridėtinės vertės</w:t>
      </w:r>
    </w:p>
    <w:p>
      <w:pPr>
        <w:pStyle w:val="Ndfhfbc4yzdccysp0edarucfdf1zyeegnhe"/>
        <w:rPr/>
      </w:pPr>
      <w:r>
        <w:rPr>
          <w:lang w:val="lt-LT"/>
        </w:rPr>
        <w:t>mokesčio), o darbų ar paslaugų  vertė mažesnė kaip 55 000 eurų (be pridėtinės vertės mokesčio);</w:t>
      </w:r>
    </w:p>
    <w:p>
      <w:pPr>
        <w:pStyle w:val="Ndfhfbc4yzdccysp0edarucfdf1zyeegnhe"/>
        <w:ind w:firstLine="720"/>
        <w:rPr/>
      </w:pPr>
      <w:r>
        <w:rPr>
          <w:lang w:val="lt-LT"/>
        </w:rPr>
        <w:t>6.3.2. perkamos panašios prekės, paslaugos ar perkami darbai dėl to paties objekto yra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suskirstyti į atskiras dalis, kurių kiekvienai numatoma sudaryti atskirą pirkimo sutartį (sutartis),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jeigu bendra šių sutarčių vertė yra ne didesnė kaip 10 procentų prekių ar paslaugų supaprastintų</w:t>
      </w:r>
    </w:p>
    <w:p>
      <w:pPr>
        <w:pStyle w:val="Ndfhfbc4yzdccysp0edarucfdf1zyeegnhe"/>
        <w:rPr/>
      </w:pPr>
      <w:r>
        <w:rPr>
          <w:lang w:val="lt-LT"/>
        </w:rPr>
        <w:t>pirkimų to paties tipo sutarčių vertės ir mažesnė kaip 15 000 eurų (be pridėtinės vertės mokesčio), o</w:t>
      </w:r>
    </w:p>
    <w:p>
      <w:pPr>
        <w:pStyle w:val="Ndfhfbc4yzdccysp0edarucfdf1zyeegnhe"/>
        <w:rPr/>
      </w:pPr>
      <w:r>
        <w:rPr>
          <w:lang w:val="lt-LT"/>
        </w:rPr>
        <w:t>perkant darbus ar paslaugas  – ne didesnė kaip 1,5 procento to paties objekto supaprastinto pirkimo vertės ir mažesnė kaip 55 000 eurų (be pridėtinės vertės mokesčio).</w:t>
      </w:r>
    </w:p>
    <w:p>
      <w:pPr>
        <w:pStyle w:val="Ndfhfbc4yzdccysp0edarucfdf1zyeegnhe"/>
        <w:ind w:firstLine="720"/>
        <w:rPr/>
      </w:pPr>
      <w:r>
        <w:rPr>
          <w:lang w:val="lt-LT"/>
        </w:rPr>
        <w:t>6.4. Numatomo pirkimo vertė (toliau – pirkimo vertė) yra perkančiosios organizacijo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numatomų sudaryti pirkimo sutarčių vertė, skaičiuojama imant visą mokėtiną sumą be pridėtinė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vertės mokesčio, įskaitant visas sutarties pasirinkimo ir pratęsimo galimybes. Pirkimo vertė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skaičiuojama tokia, kokia ji yra pirkimo pradžioje, nustatytoje vadovaujantis Viešųjų pirkimų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 xml:space="preserve">įstatymo 7 straipsnio 1 dalimi.Numatomo prekių, paslaugų ar darbų pirkimo vertė apskaičiuojama 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 xml:space="preserve">pagal Viešųjų pirkimų tarnybos direktoriaus 2003 m. vasario 26 d. įsakymu Nr. 1S-26 „Dėl numatomo 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 xml:space="preserve">viešojo pirkimo vertėsskaičiavimo metodikos patvirtinimo“ (Žin., 2003, Nr. 22-949; 2006, Nr. 12-454; 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 xml:space="preserve">2008, Nr. 103-3961)patvirtintą Numatomo viešojo pirkimo vertės skaičiavimo metodiką (aktualią 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redakciją).</w:t>
      </w:r>
    </w:p>
    <w:p>
      <w:pPr>
        <w:pStyle w:val="Ndfhfbc4yzdccysp0edarucfdf1zyeegnhe"/>
        <w:ind w:firstLine="720"/>
        <w:rPr/>
      </w:pPr>
      <w:r>
        <w:rPr>
          <w:lang w:val="lt-LT"/>
        </w:rPr>
        <w:t>6.5. Pirkimo dokumentai – perkančiosios organizacijos raštu pateikiami tiekėjams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dokumentai ir elektroninėmis priemonėmis pateikti duomenys, apibūdinantys perkamą objektą ir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>pirkimo sąlygas: skelbimas, kvietimas, techninė specifikacija, aprašomieji dokumentai, pirkimo</w:t>
      </w:r>
    </w:p>
    <w:p>
      <w:pPr>
        <w:pStyle w:val="Ndfhfbc4yzdccysp0edarucfdf1zyeegnhe"/>
        <w:rPr>
          <w:lang w:val="lt-LT"/>
        </w:rPr>
      </w:pPr>
      <w:r>
        <w:rPr>
          <w:lang w:val="lt-LT"/>
        </w:rPr>
        <w:t xml:space="preserve">sutarties projektas, kiti dokumentai ir dokumentų paaiškinimai (patikslinimai).                                                    </w:t>
      </w:r>
    </w:p>
    <w:p>
      <w:pPr>
        <w:pStyle w:val="Ndfhfbc4yzdccysp0edarucfdf1zyeegnhe"/>
        <w:ind w:firstLine="720"/>
        <w:rPr>
          <w:lang w:val="lt-LT"/>
        </w:rPr>
      </w:pPr>
      <w:r>
        <w:rPr>
          <w:lang w:val="lt-LT"/>
        </w:rPr>
        <w:t>6.6. Pirkimo organizatorius – perkančiosios organizacijos vadovo įsakymu paskirtas</w:t>
      </w:r>
    </w:p>
    <w:p>
      <w:pPr>
        <w:pStyle w:val="Ndfhfbc4yzdccysp0edarucfdf1zyeegnhe"/>
        <w:rPr/>
      </w:pPr>
      <w:r>
        <w:rPr>
          <w:lang w:val="lt-LT"/>
        </w:rPr>
        <w:t>perkančiosios organizacijos darbuotojas, kuris nustatyta tvarka organizuoja ir atliek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upaprastintus pirkimus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6.7. Supaprastintas atviras konkursas – supaprastinto pirkimo būdas, kai kiekviena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uinteresuotas tiekėjas gali pateikti pasiūlymą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6.8. Supaprastintas ribotas konkursas – supaprastinto pirkimo būdas, kai paraiška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alyvauti konkurse gali pateikti visi norintys konkurse dalyvauti tiekėjai, o pasiūlymus konkursui –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ik perkančiosios organizacijos pakviesti tiekėjai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6.9. Supaprastintos skelbiamos derybos – supaprastinto pirkimo būdas, kai paraiška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alyvauti derybose gali pateikti visi tiekėjai, o perkančioji organizacija su visais ar atrinktai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iekėjais derasi dėl pirkimo sutarties sąlygų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7. Taisyklėse vartojamos kitos pagrindinės sąvokos yra apibrėžtos Viešųjų pirkimų įstatyme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II. SUPAPRASTINTUS PIRKIMUS ATLIEKANTYS ASMENYS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8. Supaprastintus pirkimus vykdo perkančiosios organizacijos vadovo įsakymu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adovaujantis Viešųjų pirkimų įstatymo 16 straipsniu, sudaryta Komisija ar pirkimų organizatorius.</w:t>
      </w:r>
    </w:p>
    <w:p>
      <w:pPr>
        <w:pStyle w:val="Ndfhfbc4yzdccysp0edarucfdf1zyeegnhe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9. Pirkimų organizatorius gali atlikti :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9.1. visus neskelbiamus pirkimus,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9.2. skelbiamus pirkimus, kai numatomos pirkimo sutarties vertė yra ne didesnė kaip 10 000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eurų be PVM,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9.3. atnaujinto tiekėjų varžymosi pirkimus (po preliminariosios sutarties sudarymo)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9.4. pirkimus, kurie nustatyti Viešųjų pirkimų įstatymo 85 straipsnio 6 dalyje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 xml:space="preserve">10. Pirkimo organizatoriumi skiriami nepriekaištingos reputacijos asmenys ir veikia  organizacijos vardu pagal  suteiktus įgaliojimus. 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1. Prieš pradėdami supaprastintą pirkimą Komisijos nariai ir Pirkimo organizatorius tur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sirašyti nešališkumo deklaraciją ir konfidencialumo pasižadėjimą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12. Perkančioji organizacija supaprastinto pirkimo procedūroms iki pirkimo sutarties</w:t>
      </w:r>
    </w:p>
    <w:p>
      <w:pPr>
        <w:pStyle w:val="Ndfhfbc4yzdccysp0edarucfdf1zyeegnhe"/>
        <w:jc w:val="both"/>
        <w:rPr/>
      </w:pPr>
      <w:r>
        <w:rPr>
          <w:lang w:val="lt-LT"/>
        </w:rPr>
        <w:t>sudarymo atlikti gali įgalioti kitą perkančiąją organizaciją (toliau – įgaliotoji organizacija)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Įgaliotajai organizacijai ji nustato užduotis ir suteikia visus įgaliojimus toms užduotims vykdyti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13. Perkančioji organizacija  bet kuriuo metu iki pirkimo sutarties sudarymo turi teisę nutraukti pirkimo procedūras, jeigu atsirado aplinkybių, kuriųnebuvo galima numatyti. 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III. SUPAPRASTINTŲ PIRKIMŲ PASKELBIMAS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4. Perkančioji organizacija Viešųjų pirkimų įstatymo 86 straipsnyje nustatyta tvarka prival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paskelbti apie kiekvieną supaprastintą pirkimą, išskyrus Taisyklių 17 punkte nustatytus atvejus.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erkančioji organizacija skelbimą apie supaprastintą pirkimą, Viešųjų pirkimų įstatymo</w:t>
      </w:r>
    </w:p>
    <w:p>
      <w:pPr>
        <w:pStyle w:val="Ndfhfbc4yzdccysp0edarucfdf1zyeegnhe"/>
        <w:jc w:val="both"/>
        <w:rPr/>
      </w:pPr>
      <w:r>
        <w:rPr>
          <w:lang w:val="lt-LT"/>
        </w:rPr>
        <w:t xml:space="preserve">92 straipsnio 8 dalyje nurodytą informacinį pranešimą. 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5. Neskelbiant apie pirkimą gali būti perkamos prekės, paslaugos ar darbai, kai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5.1. atliekami mažos vertės pirkimai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5.2. perkamos mokslo ir studijų institucijų mokslo, studijų programų, meninės veiklos, taip</w:t>
      </w:r>
    </w:p>
    <w:p>
      <w:pPr>
        <w:pStyle w:val="Ndfhfbc4yzdccysp0edarucfdf1zyeegnhe"/>
        <w:jc w:val="both"/>
        <w:rPr/>
      </w:pPr>
      <w:r>
        <w:rPr>
          <w:lang w:val="lt-LT"/>
        </w:rPr>
        <w:t>pat šių institucijų  ekspertinio vertinimo paslaugo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5.3. dėl įvykių, kurių perkančioji organizacija negalėjo iš anksto numatyti, būtina skubi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įsigyti reikalingų prekių, paslaugų ar darbų. Aplinkybės, kuriomis grindžiama ypatinga skuba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egali priklausyti nuo perkančiosios organizacijos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5.4. kitais Viešųjų pirkimų įstatymo 92 straipsnio nustatytais atvejai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IV. PIRKIMO DOKUMENTŲ RENGIMAS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16. Perkančioji organizacija, atlikdama supaprastintus pirkimus, privalo vadovautis Viešųjų 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pirkimų įstatymo I skyriaus, 24 straipsnio 2 dalies punktais :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6) prekių, paslaugų ar darbų pavadinimas, kiekis (apimtis), su prekėmis teiktinų paslaugų pobūdis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rekių tiekimo, paslaugų teikimo ar darbų atlikimo terminai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7) techninė specifikacija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8) pasiūlymų vertinimo kriterijai ir sąlygo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9) perkančiosios organizacijos siūlomos šalims pasirašyti pirkimo sutarties sąlygos pagal šio</w:t>
      </w:r>
    </w:p>
    <w:p>
      <w:pPr>
        <w:pStyle w:val="Ndfhfbc4yzdccysp0edarucfdf1zyeegnhe"/>
        <w:jc w:val="both"/>
        <w:rPr/>
      </w:pPr>
      <w:r>
        <w:rPr>
          <w:lang w:val="lt-LT"/>
        </w:rPr>
        <w:t>įstatymo 18 straipsnio 6 dalies reikalavimus, taip pat sutarties projektas, jeigu jis yra parengta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13) pasiūlymų galiojimo užtikrinimo, jei reikalaujama, ir pirkimo sutarties įvykdymo </w:t>
      </w:r>
    </w:p>
    <w:p>
      <w:pPr>
        <w:pStyle w:val="Ndfhfbc4yzdccysp0edarucfdf1zyeegnhe"/>
        <w:jc w:val="both"/>
        <w:rPr/>
      </w:pPr>
      <w:r>
        <w:rPr>
          <w:lang w:val="lt-LT"/>
        </w:rPr>
        <w:t>užtikrinimo reikalavimai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14) pasiūlymų pateikimo terminas, vieta ir būdas, įskaitant informaciją, ar pasiūlymas </w:t>
      </w:r>
    </w:p>
    <w:p>
      <w:pPr>
        <w:pStyle w:val="Ndfhfbc4yzdccysp0edarucfdf1zyeegnhe"/>
        <w:jc w:val="both"/>
        <w:rPr/>
      </w:pPr>
      <w:r>
        <w:rPr>
          <w:lang w:val="lt-LT"/>
        </w:rPr>
        <w:t>pateikiamas elektroninėmis priemonėmi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3) informacija apie atidėjimo termino taikymą, ginčų nagrinėjimo tvarką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4 straipsnio 3 dalimi - kad perkančioji organizacija, pirkdama prekes, paslaugas ar darbus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pirkimo dokumentuose turi nustatyti energijos vartojimo efektyvumo ir aplinkos apsaugos reikalavimus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ir(ar) kriterijus Lietuvos Respublikos Vyriausybės ar jos įgaliotos institucijos nustatytais atvejais ir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varka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24 straipsnio 5 dalimi - Pirkimo dokumentuose turi būti reikalaujama, kad kandidatas ar dalyvis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savo pasiūlyme nurodytų, kokius subrangovus, subtiekėjus ar subteikėjus jis ketina pasitelkti, ir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gali būti reikalaujama, kad kandidatas ar dalyvis savo pasiūlyme nurodytų, kokiai pirkimo daliai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jis ketina pasitelkti subrangovus, subtiekėjus ar subteikėjus. Jeigu darbų pirkimo sutarčiai vykdyti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pasitelkiami subrangovai,pagrindinius darbus, kuriuos nustato perkančioji organizacija, privalo atlikti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tiekėjas. Toks nurodymas nekeičia pagrindinio tiekėjo atsakomybės dėl numatomos sudaryti pirkimo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utarties įvykdymo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24 straipsnio ir 6 dalimi - Perkančioji organizacija pirkimo dokumentuose gali nurodyti įstaigą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Ar įstaigas, iš kurių kandidatas ar dalyvis gali gauti atitinkamą informaciją apie šalyje ar pirkimo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Atlikimo vietoje galiojančius reikalavimus, susijusius su mokesčiais, aplinkos apsauga, darbų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sauga ir darbosąlygomis, kurie bus taikomi atliekamiems darbams ar paslaugoms, teikiamoms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sutarties vykdymo metu.Šiuo atveju perkančioji organizacija prašo kandidatų ar dalyvių, kad jie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rengdami pasiūlymą nurodytų, jog atsižvelgė į darbų saugos ir darbo sąlygų reikalavimus,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galiojančius ten, kur bus atliekami darbai arteikiamos paslaugos. Ši nuostata netrukdo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perkančiajai organizacijai taikyti šio įstatymo 40 straipsnio reikalavimų dėl pasiūlymų, susijusių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u neįprastai maža kaina, nagrinėjimo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8 straipsnio 10 dalimi - jeigu tiekėjas pateikė netikslius, neišsamius pirkimo dokumentuose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urodytus kartu su pasiūlymu teikiamus dokumentus: tiekėjo įgaliojimą asmeniui pasirašyti paraišką ar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siūlymą, jungtinės veiklos sutartį, pasiūlymo galiojimo užtikrinimą patvirtinantį dokumentą ar j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epateikė, perkančioji organizacija privalo prašyti tiekėjo patikslinti, papildyti arba pateikti šiu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dokumentus per jos nustatytą protingą terminą, kuris negali būti trumpesnis kaip 3 darbo dienos nuo </w:t>
      </w:r>
    </w:p>
    <w:p>
      <w:pPr>
        <w:pStyle w:val="Ndfhfbc4yzdccysp0edarucfdf1zyeegnhe"/>
        <w:jc w:val="both"/>
        <w:rPr/>
      </w:pPr>
      <w:r>
        <w:rPr>
          <w:lang w:val="lt-LT"/>
        </w:rPr>
        <w:t>prašymo išsiuntimo iš perkančiosios organizacijos dienos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40 straipsnio , 41 straipsnio 1 dalies, IV ir V skyrių reikalavimais.</w:t>
      </w:r>
    </w:p>
    <w:p>
      <w:pPr>
        <w:pStyle w:val="Ndfhfbc4yzdccysp0edarucfdf1zyeegnhe"/>
        <w:jc w:val="both"/>
        <w:rPr/>
      </w:pPr>
      <w:r>
        <w:rPr>
          <w:lang w:val="lt-LT"/>
        </w:rPr>
        <w:t>Atlikdama mažos vertės pirkimus ir Viešųjų pirkimų įstatymo 85 straipsnio 6 dalyje nurodyt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supaprastintus pirkimus, neprivalo vadovautis šio įstatymo 7 straipsnio 1 dalies, 17 straipsnio 1, 2, 5, 7,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8dalių, 18 straipsnio 1, 2, 3, 6 dalių, 24 straipsnio 2 dalies 6, 7, 8, 9, 13, 14, 23 punktų, 3 ir 6 dalių, 27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straipsnio 1 dalies, 28 straipsnio 10 dalies, 40 straipsnio reikalavimais, taip pat, atlikdama šio straipsnio </w:t>
      </w:r>
    </w:p>
    <w:p>
      <w:pPr>
        <w:pStyle w:val="Ndfhfbc4yzdccysp0edarucfdf1zyeegnhe"/>
        <w:jc w:val="both"/>
        <w:rPr/>
      </w:pPr>
      <w:r>
        <w:rPr>
          <w:lang w:val="lt-LT"/>
        </w:rPr>
        <w:t>6 dalyje nurodytus supaprastintus pirkimus, – ir šio įstatymo 7 straipsnio 3 dalies reikalavimais)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erkančioji organizacija, atlikdama neskelbiamą pirkimą, kai pateikti pasiūlymą kviečiamas tik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vienas tiekėjas, neprivalo vadovautis šio įstatymo 24 straipsnio 2 dalies 5, 6, 7, 8, 9, 13, 14, 23 punktų, </w:t>
      </w:r>
    </w:p>
    <w:p>
      <w:pPr>
        <w:pStyle w:val="Ndfhfbc4yzdccysp0edarucfdf1zyeegnhe"/>
        <w:jc w:val="both"/>
        <w:rPr/>
      </w:pPr>
      <w:r>
        <w:rPr>
          <w:lang w:val="lt-LT"/>
        </w:rPr>
        <w:t>3, 5 ir 6 dalių reikalavimais, jeigu mano, kad tokia informacija yra nereikalinga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7. Pirkimo dokumentų paaiškinimai ir patikslinimai teikiami: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17.1. tiekėjo prašymu, kai jie pateikiami ne vėliau, kaip likus 4 dienoms iki pasiūlym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teikimo termino pabaigos, (mažos vertės pirkimuose likus 2 dienoms iki pasiūlymų pateikimo)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7.2. perkančiosios organizacijos iniciatyva paaiškinimai ir patikslinimai teikiami likus ne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mažiau kaip 2 dienoms iki pasiūlymų pateikimo termino pabaigos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8. Pirkimo dokumentai rengiami lietuvių kalba. Papildomai pirkimo dokumentai gali būti</w:t>
      </w:r>
    </w:p>
    <w:p>
      <w:pPr>
        <w:pStyle w:val="Ndfhfbc4yzdccysp0edarucfdf1zyeegnhe"/>
        <w:jc w:val="both"/>
        <w:rPr/>
      </w:pPr>
      <w:r>
        <w:rPr>
          <w:lang w:val="lt-LT"/>
        </w:rPr>
        <w:t>rengiami ir kitomis kalbomis. Pirkimo dokumentai gali būti nerengiami, kai apklausa vykdom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žodžiu.</w:t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V. TIEKĖJŲ KVALIFIKACIJOS PATIKRINIMAS</w:t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 Siekiant įsitikinti, ar tiekėjas bus pajėgus įvykdyti pirkimo sutartį, vadovaujantis Viešųjų</w:t>
      </w:r>
    </w:p>
    <w:p>
      <w:pPr>
        <w:pStyle w:val="Ndfhfbc4yzdccysp0edarucfdf1zyeegnhe"/>
        <w:jc w:val="both"/>
        <w:rPr/>
      </w:pPr>
      <w:r>
        <w:rPr>
          <w:lang w:val="lt-LT"/>
        </w:rPr>
        <w:t>pirkimų įstatymo 32–38 straipsnių nuostatomis ir atsižvelgiant į Viešųjų pirkimų tarnyb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irektoriaus 2003 m. spalio 20 d. įsakymą Nr. 1S-100 „Dėl tiekėjų kvalifikacijos vertini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metodinių rekomendacijų patvirtinimo“ (Žin., 2003, Nr. 103- 4623; 2009, Nr. 39-1505) (aktualią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redakciją), pirkimo dokumentuose nustatomi tiekėjų kvalifikacijos reikalavimai ir vykdomas tiekėj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valifikacijos patikrinimas. Tiekėjų kvalifikacijos neprivaloma tikrinti, kai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1. kai perkančioji organizacija pagal ankstesnę sutartį iš tam tikro tiekėjo pirko preki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rba paslaugų ir nustatė, kad iš jo tikslinga pirkti papildomai, techniniu požiūriu derinant su jau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urimomis prekėmis ir suteiktomis paslaugomis, ir jeigu ankstesnieji pirkimai buvo efektyvūs, iš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esmės nesikeičia prekių ar paslaugų kainos ir kitos sąlygos, o alternatyvūs pirkimai dėl technini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esuderinamumo su ankstesniaisiais būtų nepriimtini, nes perkančiajai organizacijai įsigij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kirtingų techninių charakteristikų prekių ar paslaugų, ji negalėtų naudotis anksčiau pirktomi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rekėmis ar paslaugomis ar patirtų didelių nuostolių. Jeigu papildomai perkamų prekių ar paslaug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aina viršija 30 procentų ankstesnės pirkimų kainos, turi būti atliekama ekspertizė dėl papildom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erkamų prekių ar paslaugų techninių charakteristikų suderinamumo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2. vykdomi mažos vertės pirkimai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2.1. neskelbiami pirkimai (apklausos)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19.2.2. skelbiamų pirkimų atveju, kai sudaromos pirkimo sutarties vertė ne didesnė kaip 15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000 Eur (be PVM)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2.3. atliekami Viešųjų pirkimų įstatymo 85 straipsnio 6 dalyje nurodyti pirkimai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3. atliekant pirkimą, apie kurį buvo skelbta, visi gauti pasiūlymai neatitiko pirki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okumentų reikalavimų arba buvo pasiūlytos per didelės perkančiajai organizacijai nepriimtin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ainos, o pirkimo sąlygos iš esmės nekeičiamos ir į neskelbiamą pirkimą kviečiami visi pasiūlym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teikę tiekėjai, atitinkantys perkančiosios organizacijos nustatytus minimalius kvalifikacij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reikalavimu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4. dėl įvykių, kurių perkančioji organizacija negalėjo iš anksto numatyti, būtina skubi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įsigyti reikalingų prekių, paslaugų ar darbų. Aplinkybės, kuriomis grindžiama ypatinga skuba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egali priklausyti nuo perkančiosios organizacijos; perkami muziejų eksponatai, archyvų ir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bibliotekų dokumentai, prenumeruojami laikraščiai ir žurnalai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5. perkamos  valstybės tarnautojų ir (ar) pagal darbo sutartį dirbančių darbuotojų moky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slaugo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 xml:space="preserve">19.6. perkamos  paslaugos ar konkretus teikėjas gali pateikti reikalingas prekes ar atlikti 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darbus, kai nėra kitos alternatyvo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19.7. perkamos ekspertų komisijų, komitetų, tarybų, kurių sudarymo tvarką nustat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Lietuvos Respublikos įstatymai, narių teikiamos nematerialaus pobūdžio (intelektinės) paslaugo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19.8. kitais Viešųjų pirkimų įstatymo 92 straipsnyje nustatytais atvejais</w:t>
      </w:r>
    </w:p>
    <w:p>
      <w:pPr>
        <w:pStyle w:val="Ndfhfbc4yzdccysp0edarucfdf1zyeegnhe"/>
        <w:jc w:val="both"/>
        <w:rPr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VI. PASIŪLYMŲ NAGRINĖJIMAS IR VERTINIMAS</w:t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0. Pasiūlymai turi būti priimami laikantis pirkimo dokumentuose nustatytos tvarkos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adovaujantis Viešųjų pirkimų įstatymo nuostatomis. Pasiūlymų įforminimo reikalavim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erkančioji organizacija kiekvienu konkrečiu atveju pateikia pirkimo dokumentuose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1. Pasiūlymai nagrinėjami ir vertinami konfidencialiai, nedalyvaujant pasiūlym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teikusiems tiekėjams ar jų atstovams, vadovaujantis Viešųjų pirkimų įstatymo 90 straipsni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reikalavimais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2. Pasiūlymai vertinami remiantis vienu iš šių kriterijų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2.1. ekonomiškai naudingiausio pasiūlymo, kai pirkimo sutartis sudaroma su dalyviu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teikusiu perkančiajai organizacijai naudingiausią pasiūlymą, išrinktą pagal pirki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okumentuose nustatytus kriterijus, susijusius su pirkimo objektu, – paprastai kokybės, kainos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echninių privalumų, estetinių ir funkcinių charakteristikų, aplinkosaugos charakteristikų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eksploatavimo išlaidų, efektyvumo, garantinio aptarnavimo ir techninės pagalbos, pristatymo datos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ristatymo laiko arba užbaigimo laiko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2.2. mažiausios kaino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23. Vykdant projekto konkursą ar perkant meno, kultūros paslaugas, pateikti pasiūlymai gali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būti vertinami pagal perkančiosios organizacijos nustatytus, su pirkimo objektu susijusius kriterijus,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kurie nebūtinai turi remtis mažiausia kaina ar ekonomiškai naudingiausio pasiūlymo vertinimo 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riterijumi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VII. PIRKIMO SUTARTIS</w:t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4. Pirkimo sutartis turi būti sudaroma nedelsiant, bet ne anksčiau negu pasibaigė pirki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utarties sudarymo atidėjimo terminas (toliau – atidėjimo terminas). Atidėjimo terminas gali būt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etaikomas, kai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4.1. vienintelis suinteresuotas dalyvis yra tas, su kuriuo sudaroma pirkimo sutartis ir nėr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uinteresuotų kandidatų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4.2. supaprastintų pirkimų atveju pirkimo sutarties vertė mažesnė kaip 3 000 eurų (be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ridėtinės vertės mokesčio) arba kai pirkimo sutartis sudaroma atliekant mažos vertės pirkimą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5. Pirkimo sutartis gali būti sudaroma žodžiu, kai atliekami supaprastinti pirkimai, kuri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 xml:space="preserve">sutarties vertė yra mažesnė kaip 3 000 eurų (be PVM). 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Visais kitais atvejais, sutartis sudaroma raštu ir turi būti nustatyta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6.1. pirkimo sutarties šalių teisės ir pareigo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6.2. perkamos prekės, paslaugos ar darbai, jeigu įmanoma, – tikslūs jų kiekiai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3. atsiskaitymų ir mokėjimo tvarka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4. prievolių įvykdymo terminai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5. prievolių įvykdymo užtikrinima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6. ginčų sprendimo tvarka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7. pirkimo sutarties nutraukimo tvarka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8. pirkimo sutarties galiojima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26.9. subrangovai, subtiekėjai ar subteikėjai, jeigu vykdant sutartį jie pasitelkiami, ir j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eitimo tvarka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7. Pirkimo sutarties sąlygos sutarties galiojimo laikotarpiu negali būti keičiamos, išskyr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okias pirkimo sutarties sąlygas, kurias pakeitus nebūtų pažeisti Viešųjų pirkimų įstatymo 3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traipsnyje nustatyti principai bei tikslai ir kai tokiems pirkimo sutarties sąlygų pakeitimams yr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gautas Viešųjų pirkimų tarnybos sutikimas. Viešųjų pirkimų tarnybos sutikimo nereikalaujama, k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tlikus supaprastintą pirkimą sudarytos sutarties vertė yra mažesnė kaip 3 000 eurų (be pridėtinė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ertės mokesčio) arba kai pirkimo sutartis sudaryta atlikus mažos vertės pirkimą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VIII. SUPAPRASTINTŲ PIRKIMŲ BŪDAI IR JŲ PASIRINKIMO SĄLYGOS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8. Pirkimai atliekami šiais būdais: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8.1. supaprastinto atviro konkurso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8.2. supaprastinto riboto konkurso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8.3. supaprastintų skelbiamų derybų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8.4. apklausos (supaprastinta, mažos vertės)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8.5. mažos vertės atviras konkursa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29. Pirkimas supaprastinto atviro, supaprastinto riboto konkurso ar supaprastintų skelbiam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erybų būdu gali būti atliktas visais atvejais, tinkamai apie jį paskelbu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0. Apklausos būdu pirkimas gali būti atliekamas, kai pagal Viešųjų pirkimų įstatymą ir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aisyklėse nustatytas sąlygas apie supaprastintą ar mažos vertės pirkimą neprivaloma skelbti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IX. SUPAPRASTINTAS ATVIRAS KONKURSAS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1. Vykdant supaprastintą atvirą konkursą, dalyvių skaičius neribojamas. Apie pirkimą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kelbiama Taisyklėse ir Viešųjų pirkimų įstatyme nustatyta tvarka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2. Supaprastintame atvirame konkurse derybos tarp perkančiosios organizacijos ir dalyvi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yra draudžiamo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3. Pasiūlymų pateikimo terminas negali būti trumpesnis negu 10 darbo dienų nuo skelbi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pie supaprastintą pirkimą paskelbimo „Valstybės žinių“ priede „Informaciniai pranešimai“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mažos vertės pirkimų atveju 7 darbo dienos nuo paskelbimo CVP IS dienos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X. SUPAPRASTINTAS RIBOTAS KONKURSAS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 Perkančioji organizacija supaprastintą ribotą konkursą vykdo etapais: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1. Taisyklėse ir Viešųjų pirkimų įstatyme nustatyta tvarka skelbia apie supaprastintą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irkimą ir, remdamasi paskelbtais kvalifikacijos kriterijais, atrenka tuos kandidatus, kurie b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viečiami pateikti pasiūlymu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2. vadovaudamasi pirkimo dokumentuose nustatytomis sąlygomis, nagrinėja, vertina ir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lygina pakviestų dalyvių pateiktus pasiūlymu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3 Supaprastintame ribotame konkurse derybos tarp perkančiosios organizacijos ir tiekėj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yra draudžiamo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4 Paraiškų dalyvauti pirkime pateikimo terminas negali būti trumpesnis kaip 7 darb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ienos nuo skelbimo apie supaprastintą pirkimą paskelbimo „Valstybės žinių“ priede „Informacini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renešimai“, mažos vertės pirkimų atveju CVP IS dieno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5 Pasiūlymų pateikimo terminas negali būti trumpesnis kaip 7 darbo dienos nuo kvietim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teikti pasiūlymus išsiuntimo tiekėjams dienos, mažos vertės pirkimų atveju – 3 darbo dienos nu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vietimų pateikti pasiūlymus išsiuntimo dienos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34.6. Perkančioji organizacija skelbime apie supapradtintą pirkimą nustato, kiek mažiausi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andidatų bus pakviesta pateikti pasiūlymus ir kokie kandidatų kvalifikacinės atrankos kriterijai ir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varka. Kviečiamų kandidatų skaičius negali būti mažesnis kaip 5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7 Perkančioji organizacija , nustatydama atrenkamų kandidatų skaičių, kvalifikacinė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trankos kriterijus ir tvarką, privalo laikytis šių reikalavimų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34.7.1 turi būti užtikrinta reali konkurencija, kvalifikacinės atrankos kriterijai turi būti aiškū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ir nediskriminuojanty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7.2 kvalifikacinės atrankos kriterijai turi būti nustatyti Viešųjų pirkimų įstatymo 35-38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traipsnių pagrindu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7.3 Kvalifikacinė atranka turi būti atliekama tik iš tų kandidatų, kurie atitink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erkančiosios organizacijos nustatytus minimalius kvalifikacinius reikalavimu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7.4 Pateikti pasiūlymus turi būti pakviesta ne mažiau kandidatų , negu Perkančiosi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organizacijos nustatytas mažiausias kviečiamų kandidatų skaičius. Jeigu minimalius reikalavim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titinka mažiau kandidatų , negu nustatytas mažiausias kviečiamų kandidatų skaičius, Perkančioj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organizacija pateikti pasiūlymus kviečia visus kandidatus , kurie atitinka minimalius kvalifikacini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reikalavimu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4.7.5 Konkurso metu Perkančioji organizacija negali kviesti dalyvauti pirkime kitų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raiškų nepateikusių tiekėjų arba kandidatų , kurie neatitinka minimalių kvalifikacijos reikalavimų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XI. SUPAPRASTINTOS SKELBIAMOS DERYBOS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5. Vykdant supaprastintas skelbiamas derybas, apie supaprastintą pirkimą skelbiama šiose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Taisyklėse nustatyta tvarka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6. Derybų eiga turi būti įforminta raštu, abiem šalim pasirašant protokolą. Vykdydam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mažos vertės pirkimus, perkančioji organizacija gali derėtis žodžiu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XII. APKLAUSA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7. Vykdant pirkimą apklausos būdu, kreipiamasi į vieną ar kelis tiekėjus, prašant pateikt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siūlymus pagal perkančiosios organizacijos keliamus reikalavimus. Apklausos metu priimt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prendimai registruojami Tiekėjų apklausos pažymoje, kai pirkimą vykdo organizatorius arb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iešojo pirkimo komisijos posėdžių protokoluose, kai pirkimą vykdo Komisija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8. Perkančioji organizacija, prašydama pateikti pasiūlymus, privalo kreiptis į daugiau kaip</w:t>
      </w:r>
    </w:p>
    <w:p>
      <w:pPr>
        <w:pStyle w:val="Ndfhfbc4yzdccysp0edarucfdf1zyeegnhe"/>
        <w:jc w:val="both"/>
        <w:rPr/>
      </w:pPr>
      <w:r>
        <w:rPr>
          <w:lang w:val="lt-LT"/>
        </w:rPr>
        <w:t>1 tiekėją, kai prekių pirkimo sutarties vertė viršija 15 000 eurų, darbų ar paslaugų  pirkimo sutarties</w:t>
      </w:r>
    </w:p>
    <w:p>
      <w:pPr>
        <w:pStyle w:val="Ndfhfbc4yzdccysp0edarucfdf1zyeegnhe"/>
        <w:jc w:val="both"/>
        <w:rPr/>
      </w:pPr>
      <w:r>
        <w:rPr>
          <w:lang w:val="lt-LT"/>
        </w:rPr>
        <w:t>vertė viršija 55 000 eurų, ir (ar) aplinkybės nėra išvardintos Taisyklių 39 punkte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9. Perkančioji organizacija gali kreiptis į vieną tiekėją, kai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39.1. kai prekių  pirkimo sutarties vertė neviršija 9 000 eurų, darbų ar paslaugų  pirkimo sutarties vertė neviršija 30 000 eurų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9.2. dėl įvykių, kurių perkančioji organizacija negalėjo iš anksto numatyti, būtina skubi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įsigyti reikalingų prekių, paslaugų ar darbų. Aplinkybės, kuriomis grindžiama ypatinga skuba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egali priklausyti nuo perkančiosios organizacijo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39.3. perkant iš esamo tiekėjo naujas paslaugas ar darbus, tokius pat, kokie buvo pirkt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gal ankstesnę pirkimo sutartį, su sąlyga, kad ankstesnioji sutartis buvo sudaryta skelbiant apie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irkimą ir kurį skelbiant buvo atsižvelgta į tokių papildomų pirkimų vertę, galimybė pirkt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pildomai buvo nurodyta pirkimo skelbime, o visi minimi pirkimai skirti tam pačiam projektu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ykdyti. Papildomų pirkimų metu sudaromų pirkimo sutarčių trukmė negali būti ilgesnė kaip 3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metai skaičiuojant nuo pradinės pirkimo sutarties sudarymo momento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39.4. dėl techninių, meninių priežasčių ar dėl objektyvių aplinkybių tik konkretus tiekėja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gali patiekti reikalingas prekes, pateikti paslaugas ar atlikti darbus ir kai nėra jokios kit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lternatyvos.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39.5. atliekant pirkimą, apie kurį buvo skelbta, visi gauti pasiūlymai neatitiko pirki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okumentų reikalavimų arba buvo pasiūlytos per didelės perkančiajai organizacijai nepriimtin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kainos, o pirkimo sąlygos iš esmės nekeičiamos ir į neskelbiamą pirkimą kviečiami visi pasiūlym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teikę tiekėjai, atitinkantys perkančiosios organizacijos nustatytus minimalius kvalifikacij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reikalavimus;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39.6. perkami muziejų eksponatai, archyvų ir bibliotekų dokumentai, prenumeruojam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laikraščiai ir žurnalai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9.7. perkamos  valstybės tarnautojų ir (ar) pagal darbo sutartį dirbančių darbuotojų moky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slaugo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 xml:space="preserve">39.8. perkamos  paslaugos ar konkretus teikėjas gali pateikti reikalingas prekes ar atlikti 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darbus, kai nėra kitos alternatyvo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9.9. perkamos ekspertų komisijų, komitetų, tarybų, kurių sudarymo tvarką nustat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Lietuvos Respublikos įstatymai, narių teikiamos nematerialaus pobūdžio (intelektinės) paslaugos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39.10. kitais Viešųjų pirkimų įstatymo 92 straipsnyje nustatytais atvejais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XIII. MAŽOS VERTĖS PIRKIMŲ YPATUMAI</w:t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0. Mažos vertės pirkimai gali būti atliekami ir visais šiose Taisyklėse nustatytai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supaprastintų pirkimų būdai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1. Bendravimas su tiekėjais gali vykti žodžiu arba raštu. Žodžiu gali būti bendraujam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(kreipiamasi į tiekėjus, pateikiami pasiūlymai žodžiu), kai pirkimas vykdomas apklausos būdu: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41.1. pirkimo sutarties vertė neviršija 3 000 eurų (be PVM);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1.2. dėl įvykių, kurių perkančioji organizacija negalėjo iš anksto numatyti, būtina skubi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įsigyti reikalingų prekių, paslaugų ar darbų, o vykdant apklausą raštu, prekių, paslaugų ar darb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nepavyktų įsigyti laiku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 xml:space="preserve">42. Apklausa raštu – mažos vertės pirkimo būdas, kai numatomos pirkimo sutarties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 xml:space="preserve">vertė neviršija 60 000 eurų ( be pridėtinės vertės mokesčio ), o darbų ar paslaugų vertė neviršija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>150 000 eurų (be pridėtinės vertės mokesčio), Mokykla  raštu arba skelbimu kviečia tiekėjus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 xml:space="preserve">pateikti pasiūlymus ir perka prekes, paslaugas ar darbus iš mažiausią kainą  ar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lang w:val="en-US"/>
        </w:rPr>
      </w:pPr>
      <w:r>
        <w:rPr/>
        <w:t xml:space="preserve">ekonomiškiausią pasiūlymą pateikusio dalyvio.  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42.1.Raštu pasiūlymus gali būti prašoma pateikti faksimiliniu ryšiu, elektroniniu paštu, CVP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IS priemonėmis ar vokuose. Perkančioji organizacija gali nereikalauti, kad pasiūlymas būtų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sirašytas saugiu elektroninių parašu. atitinkančiu Lietuvos Respublikos elektroninio paraš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įstatymo (Žin., 2000, Nr. 61-1827) nustatytus reikalavimu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3. Perkančioji organizacija gali atlikti vienkartinius pirkimus, kai reikia skubiai įsigyti</w:t>
      </w:r>
    </w:p>
    <w:p>
      <w:pPr>
        <w:pStyle w:val="Ndfhfbc4yzdccysp0edarucfdf1zyeegnhe"/>
        <w:jc w:val="both"/>
        <w:rPr/>
      </w:pPr>
      <w:r>
        <w:rPr>
          <w:lang w:val="lt-LT"/>
        </w:rPr>
        <w:t>prekių, paslaugų ar darbų.  Tokiems pirkimams nepildoma tiekėjų apklausos pažyma, pirkimai fiksuojami tik Viešųjų pirkimų žurnale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XIV. SUPAPRASTINTŲ PIRKIMŲ DOKUMENTAVIMAS IR ATASKAITŲ PATEIKIMAS</w:t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4. Kiekvieną atliktą supaprastintą pirkimą Komisija arba Pirkimo organizatorius registruoja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iešųjų pirkimų žurnale (toliau – Žurnalas). Žurnale gali būti šie rekvizitai: supaprastinto pirki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avadinimas, prekių, paslaugų ar darbų kodai pagal BVPŽ, pirkimo sutarties numeris ir sudarym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data bei pirkimo sutarties vertė, tiekėjo pavadinimas, Taisyklių punktas (papunktis), kuriuo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adovaujantis atliktas pirkimas, jei reikia – kita su pirkimu susijusi informacija. Apklausų rezultatai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fiksuojami Tiekėjų apklausos pažymoje, pateiktoje 1 priede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5. Kai pirkimą vykdo Komisija, kiekvienas jos sprendimas protokoluojamas.</w:t>
      </w:r>
    </w:p>
    <w:p>
      <w:pPr>
        <w:pStyle w:val="Ndfhfbc4yzdccysp0edarucfdf1zyeegnhe"/>
        <w:ind w:firstLine="720"/>
        <w:jc w:val="both"/>
        <w:rPr>
          <w:lang w:val="lt-LT"/>
        </w:rPr>
      </w:pPr>
      <w:r>
        <w:rPr>
          <w:lang w:val="lt-LT"/>
        </w:rPr>
        <w:t>46. Pirkimo sutartys, kiti su pirkimu susiję dokumentai, nepaisant jų pateikimo būdo, formo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ir laikmenos, saugomi Lietuvos Respublikos dokumentų ir archyvų įstatymo (Žin., 1995, Nr. 107-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2389; 2004, Nr. 57-1982) nustatyta tvarka, tačiau ne mažiau kaip 4 metus nuo pirkimo pabaigos.</w:t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jc w:val="both"/>
        <w:rPr>
          <w:b/>
          <w:b/>
          <w:lang w:val="lt-LT"/>
        </w:rPr>
      </w:pPr>
      <w:r>
        <w:rPr>
          <w:b/>
          <w:lang w:val="lt-LT"/>
        </w:rPr>
        <w:t>XV. GINČŲ NAGRINĖJIMAS</w:t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47. Ginčų nagrinėjimas, žalos atlyginimas, pirkimo sutarties pripažinimas negaliojančia,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alternatyvios sankcijos, Europos Bendrijos teisės pažeidimų nagrinėjimas atliekamas vadovaujanti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Viešųjų pirkimų įstatymo V skyriaus nuostatomis.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</w:r>
    </w:p>
    <w:p>
      <w:pPr>
        <w:pStyle w:val="Ndfhfbc4yzdccysp0edarucfdf1zyeegnhe"/>
        <w:jc w:val="both"/>
        <w:rPr>
          <w:lang w:val="lt-LT"/>
        </w:rPr>
      </w:pPr>
      <w:r>
        <w:rPr>
          <w:b/>
          <w:lang w:val="lt-LT"/>
        </w:rPr>
        <w:t>XVI. BAIGIAMOSIOS NUOSTATOS</w:t>
      </w:r>
    </w:p>
    <w:p>
      <w:pPr>
        <w:pStyle w:val="Ndfhfbc4yzdccysp0edarucfdf1zyeegnhe"/>
        <w:ind w:left="1440"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dfhfbc4yzdccysp0edarucfdf1zyeegnhe"/>
        <w:ind w:firstLine="720"/>
        <w:jc w:val="both"/>
        <w:rPr/>
      </w:pPr>
      <w:r>
        <w:rPr>
          <w:lang w:val="lt-LT"/>
        </w:rPr>
        <w:t>48. Sąlygos ir/ar reikalavimai, kurie neaptarti šiose Taisyklėse, bet nustatyti konkretaus</w:t>
      </w:r>
    </w:p>
    <w:p>
      <w:pPr>
        <w:pStyle w:val="Ndfhfbc4yzdccysp0edarucfdf1zyeegnhe"/>
        <w:jc w:val="both"/>
        <w:rPr>
          <w:lang w:val="lt-LT"/>
        </w:rPr>
      </w:pPr>
      <w:r>
        <w:rPr>
          <w:lang w:val="lt-LT"/>
        </w:rPr>
        <w:t>pirkimo sąlygose, negali prieštarauti Viešųjų pirkimų įstatymui, kitiems viešuosius pirkimus</w:t>
      </w:r>
    </w:p>
    <w:p>
      <w:pPr>
        <w:pStyle w:val="Ndfhfbc4yzdccysp0edarucfdf1zyeegnhe"/>
        <w:spacing w:before="280" w:after="280"/>
        <w:jc w:val="both"/>
        <w:rPr>
          <w:lang w:val="lt-LT"/>
        </w:rPr>
      </w:pPr>
      <w:r>
        <w:rPr>
          <w:lang w:val="lt-LT"/>
        </w:rPr>
        <w:t>reglamentuojantiems teisės aktams, viešųjų pirkimų principams ir tikslu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1:00Z</dcterms:created>
  <dc:creator>Augustinas</dc:creator>
  <dc:description/>
  <cp:keywords/>
  <dc:language>en-US</dc:language>
  <cp:lastModifiedBy>Vartotojas</cp:lastModifiedBy>
  <cp:lastPrinted>2017-03-25T14:54:00Z</cp:lastPrinted>
  <dcterms:modified xsi:type="dcterms:W3CDTF">2017-10-12T06:24:00Z</dcterms:modified>
  <cp:revision>53</cp:revision>
  <dc:subject/>
  <dc:title>Respublikinio jaunųjų pianistų konkurso</dc:title>
</cp:coreProperties>
</file>